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50"/>
        <w:gridCol w:w="2379"/>
        <w:gridCol w:w="251"/>
      </w:tblGrid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igt over fordelingsta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erbrogade 83, st. tv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erbrogade 83, st. th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erbrogade 83, 1. tv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erbrogade 83, 1. th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erbrogade 83, 2. tv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erbrogade 83, 2. th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erbrogade 83, 3. tv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erbrogade 83, 3. th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erbrogade 83, 4. tv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erbrogade 83, 4. th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erbrogade 83, 5. tv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erbrogade 83, 5. th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sgade 1A, st. tv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sgade 1A, st. th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sgade 1A, 1. tv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sgade 1A, 1. th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sgade 1A, 2. tv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sgade 1A, 2. th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sgade 1A, 3. tv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sgade 1A, 3. th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sgade 1A, 4. tv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sgade 1A, 4. th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sgade 1B, st. tv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sgade 1B, st. th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sgade 1B, 1. tv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sgade 1B, 1. th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sgade 1B, 2. tv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sgade 1B, 2. t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sgade 1B, 3. tv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sgade 1B, 3. th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sgade 1B, 4. tv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sgade 1B, 4. t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sgade 1B, 5. tv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sgade 1B, 5. th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lt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01:00Z</dcterms:created>
  <dc:creator>Henrik</dc:creator>
  <dc:description/>
  <cp:keywords/>
  <dc:language>en-US</dc:language>
  <cp:lastModifiedBy>Henrik</cp:lastModifiedBy>
  <dcterms:modified xsi:type="dcterms:W3CDTF">2013-02-05T14:31:00Z</dcterms:modified>
  <cp:revision>2</cp:revision>
  <dc:subject/>
  <dc:title>Oversigt over fordelingstal</dc:title>
</cp:coreProperties>
</file>